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18"/>
          <w:szCs w:val="18"/>
        </w:rPr>
        <w:t>Nr sprawy SP ZOZ ZZP II 2400/37/16</w:t>
        <w:tab/>
        <w:tab/>
        <w:tab/>
        <w:tab/>
        <w:tab/>
        <w:t xml:space="preserve">     Przeworsk, dnia 13.12.2016 r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3261" w:hanging="326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Dotyczy udzielenia zamówienia :  </w:t>
      </w:r>
      <w:r>
        <w:rPr>
          <w:rFonts w:cs="Arial" w:ascii="Arial" w:hAnsi="Arial"/>
          <w:b/>
        </w:rPr>
        <w:t xml:space="preserve">Dostawa produktów leczniczych, kosmetyków, środków spożywczych specjalnego przeznaczenia żywieniowego z podziałem na zadania 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right="215" w:hanging="0"/>
        <w:jc w:val="center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ZAWIADOMIENIE O ODRZUCENIU OFERT I WYBORZE NAJKORZYSTNIEJSZEJ OFERTY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. Działając na podstawie art. 92 ust. 1 pkt. 3 / Dz.U z 2015. poz. 2164 z późn.zm/. Samodzielny Publiczny 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FARMACOL S.A 40-541 Katowice ul. Rzepakowa 2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7  w poz. 20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danie dotyczyło produktów leczniczych - w pozycji 20 Zamawiający wymagał leku, Wykonawca zaoferował kosmetyk (kosmetyki i wyroby medyczne znajdowały się w innym zadaniu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Normal"/>
        <w:ind w:right="215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art. 89 ust. 1 pkt 2  ustawy z dnia 29 stycznia 2004 roku Prawo Zamówień Publicznych /Dz. U. z 2015 poz. 2164 z późniejszymi zmianami )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 xml:space="preserve">Konsorcjum </w:t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18"/>
          <w:szCs w:val="18"/>
        </w:rPr>
        <w:t>Aspen Pharma Ireland Limited  One George´s Quay Plaza Dublin 2, Irlandia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ttle Pharma Services Sp. z o. o. 50-502 Wrocław  ul. Hubska 44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zadaniu nr 17  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zmodyfikował zadanie dodając zadanie nr 17A, jednocześnie modyfikując ilości w zadaniu nr 17.</w:t>
      </w:r>
    </w:p>
    <w:p>
      <w:pPr>
        <w:pStyle w:val="TextBody"/>
        <w:jc w:val="left"/>
        <w:rPr/>
      </w:pPr>
      <w:r>
        <w:rPr>
          <w:sz w:val="18"/>
          <w:szCs w:val="18"/>
        </w:rPr>
        <w:t>Wykonawca nie uwzględnił zmodyfikowanych ilości w zadaniu nr 17 – zaoferował ilości sprzed modyfikacji zadania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 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II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18"/>
          <w:szCs w:val="18"/>
        </w:rPr>
        <w:t>Konsorcjum: PGF URTICA Sp. z o. o  54-613 Wrocław ul. Krzemieniecka 120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lska Grupa Farmaceutyczna S.A 91-342 Łódź ul. Zbąszyńska 3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7 poz. 19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30 op. x 20 tabl. Wykonawca zaoferował 20 op. x 20 tab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8 poz. 54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2 op. x 5 wkł. Wykonawca zaoferował 2 op. x 10 wkł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 2  ustawy z dnia 29 stycznia 2004 roku Prawo Zamówień Publicznych /Dz. U. z 2015 poz. 2164 z późniejszymi zmianami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>
          <w:b/>
          <w:sz w:val="18"/>
          <w:szCs w:val="18"/>
        </w:rPr>
        <w:t xml:space="preserve">IV. Działając na podstawie art. 92 ust. 1 pkt. 3 / Dz.U z 2015. poz. 2164 z późn.zm/. Samodzielny Publiczny Zakład Opieki w Przeworsku zawiadamia o odrzuceniu ofert Wykonawców: </w:t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EUCA S.A 87-100 Toruń ul. Szosa Bydgoska 58</w:t>
      </w:r>
    </w:p>
    <w:p>
      <w:pPr>
        <w:pStyle w:val="Tekstpodstawowy2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7 poz. 67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IWZ pkt.14 ppkt. 78A - Oferowane opakowanie bezpośrednie leku tzn. opakowanie mające bezpośredni kontakt z lekiem (np. blister, buteleczka, fiolka  itp. ) będzie zawierać nie więcej niż 30 tabletek, chyba że opakowanie zawiera blistry. – Wykonawca zaoferował lek op. x 50 tab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8 poz. 10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SIWZ pkt.14 ppkt. 78A - Oferowane opakowanie bezpośrednie leku tzn. opakowanie mające bezpośredni kontakt z lekiem (np. blister, buteleczka, fiolka  itp. ) będzie zawierać nie więcej niż 30 tabletek, chyba że opakowanie zawiera blistry. – Wykonawca zaoferował lek op. x 100 tab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8 poz. 28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obj. amp. 5 ml. Wykonawca zaproponował obj. 10 ml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części dotyczącej :zadania nr 28 poz. 43-51</w:t>
      </w:r>
    </w:p>
    <w:p>
      <w:pPr>
        <w:pStyle w:val="Tekstpodstawowy2"/>
        <w:jc w:val="left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Podstawa faktyczna 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Zamawiający wymagał leków od jednego producenta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Podstawa prawna: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art. 89 ust. 1 pkt 2  ustawy z dnia 29 stycznia 2004 roku Prawo Zamówień Publicznych /Dz. U. z 2015 poz. 2164 z późniejszymi zmianami)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Inne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5., poz.2164 z późn.zm).</w:t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708"/>
        <w:jc w:val="both"/>
        <w:rPr/>
      </w:pPr>
      <w:r>
        <w:rPr>
          <w:b/>
          <w:sz w:val="18"/>
          <w:szCs w:val="18"/>
        </w:rPr>
        <w:t>V Na podstawie art. 92 ust. 1 pkt 1  ustawy z dnia 29 stycznia 2004 r – Prawo zamówień publicznych (tekst jednolity: Dz.U z 2015. poz. 2164 z późn.zm ) - Samodzielny Publiczny Zakład Opieki Zdrowotnej w Przeworsku  zawiadamia że w wyniku postępowania przetargowego za najkorzystniejszą została wybrana oferta firmy:</w:t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6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3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12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2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5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4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010 Stryków ul. Podlipie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36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9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6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4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2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81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,2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73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5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,3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6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0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,1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,4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,8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5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k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5-010 Stryków ul. Podlipie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ofi Aventis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PHARM  Przedsiębiorstwo Farmaceutyczne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3-236 Warszawa ul. Annopol 6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rvier Polska Services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-248 Warszawa ul. Jana Kazimierza 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ofi Aventis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,9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7</w:t>
      </w:r>
    </w:p>
    <w:p>
      <w:pPr>
        <w:pStyle w:val="Normal"/>
        <w:jc w:val="both"/>
        <w:rPr>
          <w:rFonts w:cs="Tahoma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Tahoma" w:ascii="Arial" w:hAnsi="Arial"/>
          <w:b/>
          <w:sz w:val="18"/>
          <w:szCs w:val="18"/>
        </w:rPr>
        <w:t>Oferta odrzucona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7A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spen Pharma Ireland Limit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ne George´s Quay Pla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ublin 2, Irla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ttle Pharma Services Sp. z o. 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Wrocław 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b/>
          <w:sz w:val="18"/>
          <w:szCs w:val="18"/>
          <w:u w:val="single"/>
        </w:rPr>
        <w:t>W ZADANIU NR.1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0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1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1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8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nofi Aventis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203 Warszawa  ul.  Bonifraterska 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8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5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esenius Medical Care Polska S. 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-118 Poznań, ul. Krzywa 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,5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Baxalta Poland Sp. z o.o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498 Warszawa, ul. Książęca 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almed Sp. z o.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230 Biała Piska, ul. Marii Konopnickiej 11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9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, ul. Jana Kazimierza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5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,44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trans M. i W. Fijał Sp. J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05-410 Józefów – Michalin ul. Borsucza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5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zal S.A Wrocław o/ Krakó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-149 Kraków ul. Balicka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trans M. i W. Fijał Sp. 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410 Józefów – Michalin ul. Borsucza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FARM 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-248 Warszawa, ul. Jana Kazimierza 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6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SCLEPIOS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0-502  Wrocław ul. Hubska 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2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zal S.A Wrocław o/ Kraków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149 Kraków ul. Balicka 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7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6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7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esculap Chif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23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0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esculap Chifa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300 Nowy Tomyśl ul. Tysiąclecia 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68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3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axter Polsk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-380 Warszawa ul. Kruczkowskiego 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4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5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,72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37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,09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rFonts w:ascii="Arial" w:hAnsi="Arial" w:cs="Tahoma"/>
          <w:b/>
          <w:b/>
          <w:sz w:val="18"/>
          <w:szCs w:val="18"/>
          <w:u w:val="single"/>
        </w:rPr>
      </w:pPr>
      <w:r>
        <w:rPr>
          <w:rFonts w:cs="Tahoma"/>
          <w:b/>
          <w:sz w:val="18"/>
          <w:szCs w:val="18"/>
          <w:u w:val="single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6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7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RMACOL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-541 Katowice ul. Rzepakowa 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US INTERNATIONAL  Sp. z o. 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-273 Katowice, ul. Pułaskiego 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71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45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UCA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87-100 Toruń ul. Szosa Bydgoska 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67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38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49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/>
      </w:pPr>
      <w:r>
        <w:rPr>
          <w:rFonts w:eastAsia="Arial"/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W ZADANIU NR.39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</w:t>
      </w:r>
      <w:r>
        <w:rPr>
          <w:rFonts w:cs="Tahoma" w:ascii="Arial" w:hAnsi="Arial"/>
          <w:b/>
          <w:sz w:val="18"/>
          <w:szCs w:val="18"/>
        </w:rPr>
        <w:t>Brak ofert - Unieważnienie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0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1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PHU „SPECJAŁ” Sp. z o. 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townia Farmaceutyczn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35-105 Rzeszów ul. B. Żeleńskiego 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,33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TextBody"/>
        <w:ind w:firstLine="142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W ZADANIU NR.42</w:t>
      </w:r>
    </w:p>
    <w:p>
      <w:pPr>
        <w:pStyle w:val="TextBody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8751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337"/>
        <w:gridCol w:w="2694"/>
      </w:tblGrid>
      <w:tr>
        <w:trPr>
          <w:trHeight w:val="55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punktów w kryterium c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  <w:tr>
        <w:trPr>
          <w:trHeight w:val="43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onsorcjum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GF URTICA Sp. z o. 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4-613 Wrocław ul. Krzemieniecka 1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lska Grupa Farmaceutyczna S.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-342 Łódź ul. Zbąszyńska 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,00</w:t>
            </w:r>
          </w:p>
        </w:tc>
      </w:tr>
    </w:tbl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  <w:t>Uzasadnienie wyboru oferty najkorzystniejszej:</w:t>
      </w:r>
    </w:p>
    <w:p>
      <w:pPr>
        <w:pStyle w:val="Normal"/>
        <w:jc w:val="both"/>
        <w:rPr>
          <w:rFonts w:ascii="Arial" w:hAnsi="Arial" w:cs="Tahoma"/>
          <w:b/>
          <w:b/>
          <w:sz w:val="18"/>
          <w:szCs w:val="18"/>
        </w:rPr>
      </w:pPr>
      <w:r>
        <w:rPr>
          <w:rFonts w:cs="Tahoma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 xml:space="preserve">- treść ofert odpowiada treści SIWZ zgodnie z art.82 ust.3 Pzp. </w:t>
      </w:r>
    </w:p>
    <w:p>
      <w:pPr>
        <w:pStyle w:val="Normal"/>
        <w:jc w:val="both"/>
        <w:rPr>
          <w:rFonts w:ascii="Arial" w:hAnsi="Arial" w:cs="Tahoma"/>
          <w:sz w:val="18"/>
          <w:szCs w:val="18"/>
        </w:rPr>
      </w:pPr>
      <w:r>
        <w:rPr>
          <w:rFonts w:cs="Tahoma" w:ascii="Arial" w:hAnsi="Arial"/>
          <w:sz w:val="18"/>
          <w:szCs w:val="18"/>
        </w:rPr>
        <w:t>- wybrana oferta uzyskała największą ilość punktów  , przy kryterium oceny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Tahoma" w:ascii="Arial" w:hAnsi="Arial"/>
          <w:sz w:val="18"/>
          <w:szCs w:val="18"/>
        </w:rPr>
        <w:t xml:space="preserve">Cena brutto oferty – 100% , </w:t>
      </w:r>
    </w:p>
    <w:p>
      <w:pPr>
        <w:pStyle w:val="TextBody"/>
        <w:jc w:val="left"/>
        <w:rPr>
          <w:rFonts w:ascii="Arial" w:hAnsi="Arial"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TextBody"/>
        <w:jc w:val="left"/>
        <w:rPr/>
      </w:pPr>
      <w:r>
        <w:rPr>
          <w:sz w:val="18"/>
          <w:szCs w:val="18"/>
        </w:rPr>
        <w:t>Umowa w sprawie zamówienia publicznego zostanie podpisana po  dniu 24.12.2016 r.</w:t>
      </w:r>
    </w:p>
    <w:p>
      <w:pPr>
        <w:pStyle w:val="Heading2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kstpodstawowy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>_________________________________</w:t>
      </w:r>
    </w:p>
    <w:p>
      <w:pPr>
        <w:pStyle w:val="Tekstpodstawowy2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ZAMAWIAJĄCY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2Znak">
    <w:name w:val="Tekst podstawowy 2 Znak"/>
    <w:qFormat/>
    <w:rPr>
      <w:rFonts w:ascii="Arial" w:hAnsi="Arial" w:cs="Arial"/>
      <w:sz w:val="22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8:11:00Z</dcterms:created>
  <dc:creator>user</dc:creator>
  <dc:description/>
  <cp:keywords/>
  <dc:language>en-US</dc:language>
  <cp:lastModifiedBy>Zaopatrzenie</cp:lastModifiedBy>
  <cp:lastPrinted>2015-04-27T09:18:00Z</cp:lastPrinted>
  <dcterms:modified xsi:type="dcterms:W3CDTF">2016-12-13T13:04:00Z</dcterms:modified>
  <cp:revision>4177</cp:revision>
  <dc:subject/>
  <dc:title/>
</cp:coreProperties>
</file>